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/>
      </w:pPr>
      <w:r>
        <w:rPr>
          <w:b/>
          <w:sz w:val="22"/>
          <w:szCs w:val="22"/>
        </w:rPr>
        <w:t>Дополнительное соглашение № 1 от «______» __________________ 2016 года</w:t>
      </w:r>
    </w:p>
    <w:p>
      <w:pPr>
        <w:pStyle w:val="Heading4"/>
        <w:keepNext w:val="false"/>
        <w:rPr>
          <w:sz w:val="22"/>
          <w:szCs w:val="22"/>
        </w:rPr>
      </w:pPr>
      <w:r>
        <w:rPr>
          <w:b/>
          <w:sz w:val="22"/>
          <w:szCs w:val="22"/>
        </w:rPr>
        <w:t>к родительскому договору № ___________ от «______» ____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ел 1 пункт 1.5. дополнить следующим содержанием: «Компенсация выплачивается в размере ______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»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дел 5 пункт 5.5. изменить и читать в следующей редакции: «</w:t>
      </w:r>
      <w:r>
        <w:rPr>
          <w:bCs/>
          <w:sz w:val="22"/>
          <w:szCs w:val="22"/>
        </w:rPr>
        <w:t xml:space="preserve">За присмотр и уход за ребенком устанавливается плата, взимаемая с родителей (законных представителей), которая вносится ежемесячно, путем внесения денежных средств на счет ДОУ, открытый в установленном порядке, в срок не позднее 10 числа текущего месяца. </w:t>
      </w:r>
      <w:r>
        <w:rPr>
          <w:sz w:val="22"/>
          <w:szCs w:val="22"/>
        </w:rPr>
        <w:t>С 1 января 2016 года размер родительской платы составляет 2980,0 рублей (две тысячи девятьсот восемьдесят рублей) в месяц. Основанием для изменения суммы родительской платы является Распоряжение Управления образования города Екатеринбурга от 19.10.2015г. №1927/46/3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_____________ Л. Ф. Петрикова</w:t>
        <w:tab/>
        <w:t xml:space="preserve">     Родитель __________ /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   (подпись)</w:t>
        <w:tab/>
        <w:tab/>
        <w:tab/>
        <w:tab/>
        <w:tab/>
        <w:t xml:space="preserve">                (подпись)</w:t>
        <w:tab/>
        <w:t xml:space="preserve">                  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Heading4"/>
        <w:keepNex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rPr/>
      </w:pPr>
      <w:r>
        <w:rPr>
          <w:b/>
          <w:sz w:val="22"/>
          <w:szCs w:val="22"/>
        </w:rPr>
        <w:t>Дополнительное соглашение № 1 от «______» __________________ 2016 года</w:t>
      </w:r>
    </w:p>
    <w:p>
      <w:pPr>
        <w:pStyle w:val="Heading4"/>
        <w:keepNext w:val="false"/>
        <w:rPr>
          <w:sz w:val="22"/>
          <w:szCs w:val="22"/>
        </w:rPr>
      </w:pPr>
      <w:r>
        <w:rPr>
          <w:b/>
          <w:sz w:val="22"/>
          <w:szCs w:val="22"/>
        </w:rPr>
        <w:t>к родительскому договору № ___________ от «______» ____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аздел 1 пункт 1.5. дополнить следующим содержанием: «Компенсация выплачивается в размере ______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».</w:t>
      </w:r>
    </w:p>
    <w:p>
      <w:pPr>
        <w:pStyle w:val="Heading4"/>
        <w:keepNext w:val="false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Раздел 5 пункт 5.5. изменить и читать в следующей редакции: «</w:t>
      </w:r>
      <w:r>
        <w:rPr>
          <w:bCs/>
          <w:sz w:val="22"/>
          <w:szCs w:val="22"/>
        </w:rPr>
        <w:t xml:space="preserve">За присмотр и уход за ребенком устанавливается плата, взимаемая с родителей (законных представителей), которая вносится ежемесячно, путем внесения денежных средств на счет ДОУ, открытый в установленном порядке, в срок не позднее 10 числа текущего месяца. </w:t>
      </w:r>
      <w:r>
        <w:rPr>
          <w:sz w:val="22"/>
          <w:szCs w:val="22"/>
        </w:rPr>
        <w:t>С 1 января 2016 года размер родительской платы составляет 2980,0 рублей (две тысячи девятьсот восемьдесят рублей) в месяц. Основанием для изменения суммы родительской платы является Распоряжение Управления образования города Екатеринбурга от 19.10.2015г. №1927/46/3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едующий _____________ Л. Ф. Петрикова</w:t>
        <w:tab/>
        <w:t xml:space="preserve">     Родитель __________ /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   (подпись)</w:t>
        <w:tab/>
        <w:tab/>
        <w:tab/>
        <w:tab/>
        <w:tab/>
        <w:t xml:space="preserve">                  (подпись)</w:t>
        <w:tab/>
        <w:t xml:space="preserve">                   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227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021"/>
        </w:tabs>
        <w:ind w:left="1021" w:hanging="28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upperRoman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37"/>
        </w:tabs>
        <w:ind w:left="227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021"/>
        </w:tabs>
        <w:ind w:left="1021" w:hanging="28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4">
    <w:name w:val="WW8Num6z4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3:00Z</dcterms:created>
  <dc:creator>Noname</dc:creator>
  <dc:description/>
  <cp:keywords/>
  <dc:language>en-US</dc:language>
  <cp:lastModifiedBy>Людмила Петрикова</cp:lastModifiedBy>
  <cp:lastPrinted>2016-02-29T11:49:00Z</cp:lastPrinted>
  <dcterms:modified xsi:type="dcterms:W3CDTF">2016-03-01T07:33:00Z</dcterms:modified>
  <cp:revision>32</cp:revision>
  <dc:subject/>
  <dc:title/>
</cp:coreProperties>
</file>