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69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3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65pt;height:51.5pt" filled="f" o:ole="">
                  <v:imagedata r:id="rId3" o:title=""/>
                </v:shape>
                <o:OLEObject Type="Embed" ProgID="" ShapeID="ole_rId2" DrawAspect="Content" ObjectID="_1856893136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у отдела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каловского района</w:t>
            </w:r>
          </w:p>
          <w:p>
            <w:pPr>
              <w:pStyle w:val="Normal"/>
              <w:ind w:left="612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правления образования   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рода  Екатерин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бченко О.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 территории Чкало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11  месяцев 2016 год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пределения первоочередных направлений профилактической деятельности по предупреждению ДТП с участием детей 6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 начала 2016 г. на территории Чкаловского района г. Екатеринбурга с участием детей зарегистрировано 11 ДТП, в которых 12 детей травмированы, 1 ребенок погиб. В сравнении с аналогичным периодом 2015 г. (19 ДТП, 20 травмировано)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равнении с аналогичным периодом </w:t>
      </w:r>
      <w:r>
        <w:rPr>
          <w:sz w:val="24"/>
          <w:szCs w:val="24"/>
        </w:rPr>
        <w:t xml:space="preserve">и текущим периодом  2016 г. </w:t>
      </w:r>
      <w:r>
        <w:rPr>
          <w:bCs/>
          <w:sz w:val="24"/>
          <w:szCs w:val="24"/>
        </w:rPr>
        <w:t>количество дорожно-транспортных происшествий с участием детей и полученных травм не вырос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37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258pt" filled="f" o:ole="">
            <v:imagedata r:id="rId5" o:title=""/>
          </v:shape>
          <o:OLEObject Type="Embed" ProgID="" ShapeID="ole_rId4" DrawAspect="Content" ObjectID="_856701849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40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ассажиры –  5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шеходы – 6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елосипедист – 0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водитель мопеда-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 ребенок- пассажир погиб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4317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 общего количества происшествий 11 ДТП, с участием – 12 детей , все ДТП по вине води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11 ДТП стал дети: 5 пассажиров, 6 пешеходов, 1 водитель мотоцикл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езды на детей-пешеходов произошли на следующих элементах дорог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переход проезжей части по регулируемому пешеходному переходу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реход проезжей части по не регулируемому пешеходному переход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реход проезжей части на запрещающий сигнал светоф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ереход проезжей части в неустановленном  мест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ход из-за стоящего автотранспор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езд на дворовой территор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4"/>
          <w:szCs w:val="24"/>
          <w:u w:val="single"/>
        </w:rPr>
        <w:t>до 7 лет</w:t>
      </w:r>
      <w:r>
        <w:rPr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</w:rPr>
        <w:t xml:space="preserve">4-ребенк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 7 лет до 9 лет – 0 детей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10 до 13 лет – 3-ое детей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  <w:u w:val="single"/>
        </w:rPr>
        <w:t>от 14 до 16 лет -2-е дете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 мальчик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 девочек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ТЕРРИТОРИИ ЧКАЛОВСКОГО  РАЙОН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. ЕКАТЕРИНБУРГА В 2016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91"/>
        <w:gridCol w:w="1800"/>
        <w:gridCol w:w="1722"/>
        <w:gridCol w:w="1559"/>
        <w:gridCol w:w="3039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емя ДТ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кая 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лиева Да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д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7.08.2012г.р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не справился с управлением  допустил съезд с проезжей части на левый тротуар и наезд на стоящего ребенка-пешехода.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г. в 12:59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щинская 73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Лев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4.01.2014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дитель допустил наезд задним ходом на дворовой территории, ребенок с </w:t>
            </w:r>
            <w:r>
              <w:rPr>
                <w:sz w:val="22"/>
                <w:szCs w:val="22"/>
              </w:rPr>
              <w:t xml:space="preserve">диагнозом ушибы, ссадины мягких тканей головы, СГМ доставлен в ДГБ № 9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 года в 13. 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ховского 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Лев Павлович (21.03.2014 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допустил наезд на 2 пешеходов на   нерегулируемом пешеходном переходе, ребенок выпал из рук отца, и упал на проезжую часть, диагноз: ушиб мягких тканей головы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6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ода в 19.0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Д 3 к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Констан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4.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ерезовск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допустил выезд на сторону дороги предназначенной для встречного движения и столкновение с другим транспортным средством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6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км. Полевского 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сленникова Анастасия Евгеньевна </w:t>
            </w:r>
            <w:r>
              <w:rPr>
                <w:sz w:val="22"/>
                <w:szCs w:val="22"/>
              </w:rPr>
              <w:t xml:space="preserve">(14.07.2005 г.р., полных 11 л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№ 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одитель автомашины «Камаз», допустил наезд на стоящее ТС, в котором находилась девочка, ребенок с диагнозом ЧМТ, СГМ доставлен в ДГБ №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км. Полевского 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а Эмилия Ильинична (28.03.2003г.р., полных 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 6 «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олев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при движении со стороны г. Екатеринбург в сторону г. Полевской не справился с управлением своего транспортного средства, выехал на полосу встречного движения, в результате чего допустил столкновение с  другой автомашиной, от удара автомашину отбросило  в поле. Водитель и девочка-пассажир скончались на месте ДТП.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М-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енис Александрович, (07.09.2007 г.р., полных 9 лет), Новикова Елизавета Александровна, (15.06.2006 г.р, полных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№74, ОО №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Исетского 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1 часов 30 минут в г. Екатеринбурге,  на федеральной автодороге  «М-5», водитель транспортного средства «ВАЗ-2114,  двигаясь по Челябинскому тракту со стороны ст.  «Металикс» в сторону города Екатеринбурга, неправильно выбрал дистанцию, допустил столкновение с  автомобилем  «Шевроле  Ланос», где находились дети без ДУУ.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Шварца,   10/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ва Анна Викторовна (18. 06. 2003 г.р., полных 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№ 3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Мондео »,  при движении по ул. Академика Шварца со стороны ул. 8-е марта в сторону                    ул. Крестинского не справился с управлением допустил выезд на тротуар, где совершил наезд на ребенка- пешехода, идущего по тротуару</w:t>
            </w:r>
          </w:p>
        </w:tc>
      </w:tr>
      <w:tr>
        <w:trPr>
          <w:trHeight w:val="5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оедова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Дарь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.01.2002г.р., полных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№ 1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одитель автомашины «ВАЗ-21140», </w:t>
            </w:r>
            <w:r>
              <w:rPr>
                <w:color w:val="000000"/>
                <w:sz w:val="22"/>
                <w:szCs w:val="22"/>
              </w:rPr>
              <w:t xml:space="preserve">двигаясь по  ул. Грибоедова  на нерегулируемом пешеходном переходе допустил наезд на пешехода, который пересекал проезжую часть дороги справа налево по ходу движения транспортного средства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ЛЕТ ДО 18 Л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 ТЕРРИТОРИИ ЧКАЛОВСКОГО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6 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42"/>
        <w:gridCol w:w="2005"/>
        <w:gridCol w:w="1654"/>
        <w:gridCol w:w="1957"/>
        <w:gridCol w:w="2699"/>
      </w:tblGrid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ата,</w:t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ремя ДТ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ДТ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, возра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стоятельства ДТП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г. в 12:59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ная 53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жаев Иван Евгеньевич (18.06.1999 г.р., полных 16 л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ское училище, 6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 «ПАЗ»  при повороте допустил столкновение с мопедом. Водитель мопеда, получил травмы:  перелом костей таза, перелом левой голени доставлен в ГКБ № 24.</w:t>
            </w:r>
          </w:p>
        </w:tc>
      </w:tr>
      <w:tr>
        <w:trPr>
          <w:trHeight w:val="9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 в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катерина Александровна (03.07.2000 г.р., полных 16 ле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ский химико-механический колледж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«Форд Фокус»,  двигаясь задними ходом по прилегающей территории, допустил наезд на правую ногу девочки.</w:t>
            </w:r>
            <w:r>
              <w:rPr/>
              <w:t xml:space="preserve"> Д</w:t>
            </w:r>
            <w:r>
              <w:rPr>
                <w:sz w:val="22"/>
                <w:szCs w:val="22"/>
              </w:rPr>
              <w:t>иагноз: закрытый перелом большой берцовой кости справа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Активизировать деятельность по профилактике БДД с учащимися ОУ, ДОУ Чкаловского района </w:t>
      </w:r>
      <w:r>
        <w:rPr>
          <w:sz w:val="27"/>
          <w:szCs w:val="27"/>
        </w:rPr>
        <w:t>в течения учебного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С привлечением инспектора по пропаганде полка ДПС ГИБДД УМВД России по г. Екатеринбургу капитана полиции Поповских Н.А., инспекторов ОДН ОП №12, ОП №13, ДОУ Чкаловского района провести профилактические беседы, викторины, уроки безопасности по БДД, занятия с дорожными знаками на магнитной доске с учащимис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Специалисту отдела образования Чкаловского района организовать проведение совещания с ответственными по профилактике детского дорожно-транспортного травматизма совместно с инспектором по пропаганде полка ДПС ГИБДД УМВД России по г. Екатеринбургу капитаном полиции Поповских Н.А., с целью  планирования мероприятий по снижению детского дорожно-транспортного травматизм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бразовательных учреждений организовать работу с родителями с информированием об ответственности и последствиях за нарушения правил перевозки детей-пассажир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 Специалисту Отдела образования Чкаловского района довести информацию о состоянии детского дорожно-транспортного травматизма до руководителей образовательных учреждений, обновить в школьных и дошкольных учреждениях статистические данные. </w:t>
      </w:r>
    </w:p>
    <w:p>
      <w:pPr>
        <w:pStyle w:val="Normal"/>
        <w:tabs>
          <w:tab w:val="clear" w:pos="708"/>
          <w:tab w:val="left" w:pos="567" w:leader="none"/>
        </w:tabs>
        <w:ind w:right="5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В транспортных организациях </w:t>
      </w:r>
      <w:r>
        <w:rPr>
          <w:sz w:val="22"/>
          <w:szCs w:val="22"/>
        </w:rPr>
        <w:t xml:space="preserve">провести профилактические мероприятия с водителями транспортных средств, </w:t>
      </w:r>
      <w:r>
        <w:rPr>
          <w:color w:val="000000"/>
          <w:sz w:val="22"/>
          <w:szCs w:val="22"/>
        </w:rPr>
        <w:t xml:space="preserve">направленное на предупреждение ДТП </w:t>
      </w:r>
      <w:r>
        <w:rPr>
          <w:sz w:val="22"/>
          <w:szCs w:val="22"/>
        </w:rPr>
        <w:t xml:space="preserve">с приглашением сотрудников ГИБДД. Также разместить информацию профилактической направленности в информационных стендах транспортных предприятий. </w:t>
      </w:r>
    </w:p>
    <w:p>
      <w:pPr>
        <w:pStyle w:val="Normal"/>
        <w:tabs>
          <w:tab w:val="clear" w:pos="708"/>
          <w:tab w:val="left" w:pos="567" w:leader="none"/>
        </w:tabs>
        <w:ind w:right="5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. В автошколах ежемесячно </w:t>
      </w:r>
      <w:r>
        <w:rPr>
          <w:sz w:val="22"/>
          <w:szCs w:val="22"/>
        </w:rPr>
        <w:t xml:space="preserve">проводить профилактические мероприятия с курсантами, </w:t>
      </w:r>
      <w:r>
        <w:rPr>
          <w:color w:val="000000"/>
          <w:sz w:val="22"/>
          <w:szCs w:val="22"/>
        </w:rPr>
        <w:t xml:space="preserve">направленные на предупреждение ДТП </w:t>
      </w:r>
      <w:r>
        <w:rPr>
          <w:sz w:val="22"/>
          <w:szCs w:val="22"/>
        </w:rPr>
        <w:t xml:space="preserve">с приглашением сотрудников ГИБДД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4"/>
          <w:szCs w:val="24"/>
        </w:rPr>
        <w:t xml:space="preserve">Командир 6 роты полка </w:t>
      </w:r>
    </w:p>
    <w:p>
      <w:pPr>
        <w:pStyle w:val="Normal"/>
        <w:tabs>
          <w:tab w:val="clear" w:pos="708"/>
          <w:tab w:val="left" w:pos="685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С ГИБДД УМВД России</w:t>
      </w:r>
    </w:p>
    <w:p>
      <w:pPr>
        <w:pStyle w:val="Normal"/>
        <w:tabs>
          <w:tab w:val="clear" w:pos="708"/>
          <w:tab w:val="left" w:pos="685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ий лейтенант полиции                                                                               В.Н. Б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  <w:lang w:val="ru-RU" w:bidi="ar-SA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15">
    <w:name w:val="Знак Знак"/>
    <w:qFormat/>
    <w:rPr>
      <w:rFonts w:cs="Times New Roman"/>
      <w:sz w:val="28"/>
      <w:szCs w:val="28"/>
      <w:lang w:val="ru-RU" w:bidi="ar-SA"/>
    </w:rPr>
  </w:style>
  <w:style w:type="character" w:styleId="11">
    <w:name w:val="Знак Знак1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4:00Z</dcterms:created>
  <dc:creator>bezsolicina</dc:creator>
  <dc:description/>
  <cp:keywords/>
  <dc:language>en-US</dc:language>
  <cp:lastModifiedBy>Admin</cp:lastModifiedBy>
  <cp:lastPrinted>2016-12-09T12:17:00Z</cp:lastPrinted>
  <dcterms:modified xsi:type="dcterms:W3CDTF">2016-12-21T11:16:00Z</dcterms:modified>
  <cp:revision>6</cp:revision>
  <dc:subject/>
  <dc:title>Результаты дифференцированного анализа</dc:title>
</cp:coreProperties>
</file>