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10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распространения гриппа и ОРВ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разовательных организациях города Екатеринбур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неблагополучной эпидемиологической ситу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/2017 учебного года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острыми респираторными вирусными инфекциями (ОРВИ) в муниципальном образовании «город Екатеринбург» расценивается как неблагополучн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6.09.2016 по 02.10.2016 зарегистрировано превышение эпидемических порогов заболеваемости ОРВИ среди всех жителей на 36,7%, в том числе среди детей 3-6 лет на 8%, детей 7-14 лет на 23%, лиц, старше 15 лет на 25%. В структуре заболеваемости удельный вес детей составил 67,9%. Всего с начала эпидемического сезона в г. Екатеринбурге было закрыто 22 группы в 18 муниципальных дошкольных образовательных организациях и 14 классов в 8 общеобразовательных организациях. Складывающаяся ситуация может привести к развитию широкомасштабной эпидемии ОРВИ в г. Екатеринбурге, в том числе имеется угроза распространения вируса грип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худшение эпидемиологической ситуации на территории муниципального образования «город Екатеринбург», связанной с заболеваемостью населения ОРВИ, в целях предупреждения распространения ОРВИ в муниципальных образовательных организация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сти дополнительные санитарно-противоэпидемические (профилактические) мероприятия по предотвращению распространения ОРВИ в муниципальных образовательных организациях города Екатеринбурга до момента получения из Управления Федеральной службы по надзору в сфере защиты прав потребителей и благополучия человека по Свердловской области информации (предложения) об устранении угрозы распространения и (или) ликвидации очага 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едставления информа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приостановке образовательной деятельности в муниципальных образовательных организациях в связи с заболеваемостью гриппом и ОРВИ (Приложение № 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готовности муниципальных образовательных организаций к эпидемическому сезону гриппа и ОРВИ (Приложение № 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проведенных профилактических и противоэпидемических мероприятиях по профилактике гриппа, ОРВИ и внебольничных пневмоний (Приложение № 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 обеспечить неукоснительное выполнение комплекса профилактических, санитарно-противоэпидемических и ограничительных мероприятий, предусмотренных действующим санитарным законодательством, а именн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й температурный режим, соблюдение режимов прогулок детей в дошкольных образовательных организациях, проветривания, введение режимов ультрафиолетового облучения и дезинфекции воздуха, дезинфекцию с использованием вирулицидных дезинфекта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в образовательных организациях достаточного количества медицинских термометров, бактерицидных ламп, дезинфекционных средств и средств личной гигиены, средств индивидуальной защиты органов дыхания (медицинских масок) и др., а также оперативное пополнение их запа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ежедневного анализа и учета причин отсутствия детей в организованных коллективах для своевременной организации противоэпидемически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мотр обучающихся перед началом занятий и в течение учебного д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странение от работы/занятий (посещения) лиц с признаками ОРВ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групповых заболеваний ОРВИ в одном классе (группе), удельный вес которых составляет более 20% от численности класса (группы)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приостановить образовательную деятельность в классе (группе) сроком на 7 дн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дицинское наблюдение за контактными лицами сроком на 7 дн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(в течение трех часов с момента получения информации) информировать руководителя районного отдела образования о временной приостановке образовательной деятельности по установленной форме (Приложение № 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по профилактике ОРВИ, довести до родителей (законных представителей) обучающихся информацию о необходимости своевременного обращения за медицинской помощью в случае появления признаков заболевания, особенно детей дошкольного возраста и детей с хронической патолог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родителей (законных представителей) обучающихся под роспись о мерах по предупреждению распространения гриппом и ОРВИ в детских коллективах, в том числ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щении посещения образовательных организаций детей с признаками ОРВ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иеме в образовательные организации обучающихся, не привитых против гриппа на основании пункта 2 статьи 5 Федерального закона от 17.09.1998 № 157-ФЗ «Об иммунопрофилактике инфекционных болезней» при установлении соответствующих ограничитель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м районных отделов образ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зять под личный контроль проведение в подведомственных образовательных организациях санитарно-противоэпидемических (профилактических) мероприятий, направленных на предупреждение эпидемического распространения гриппа и ОРВ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нтроль готовности подведомственных образовательных организаций к работе в условиях повышенной заболеваемости гриппом и ОРВИ в части наличия достаточного количества медицинских термометров, бактерицидных ламп, дезинфекционных средств и средств личной гигиены, средств индивидуальной защиты органов дыхания (медицинских масок) и других средств защиты, а также оперативного пополнения их запа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езамедлительное (в течение трех часов с момента получения информации) информирование Управления образования о случаях приостановления образовательной деятельности в подведомственных образовательных организациях в связи с заболеваемостью гриппом и ОРВИ по установленной форме (Приложение № 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ежемесячно, начиная с отчета за октябрь 2016 года и до особого распоряжения, нарастающим итогом, до 5 числа месяца, следующего за отчетным, информацию о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 муниципальных образовательных организаций к эпидемическому сезону гриппа и ОРВИ (Приложение № 2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х профилактических и противоэпидемических мероприятиях по профилактике гриппа, ОРВИ и внебольничных пневмоний (Приложение № 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опатюк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939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939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0:00Z</dcterms:created>
  <dc:creator>larionova</dc:creator>
  <dc:description/>
  <cp:keywords/>
  <dc:language>en-US</dc:language>
  <cp:lastModifiedBy>User</cp:lastModifiedBy>
  <cp:lastPrinted>2010-07-27T13:41:00Z</cp:lastPrinted>
  <dcterms:modified xsi:type="dcterms:W3CDTF">2016-10-2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