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Е СОГЛАШЕНИЕ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 Д О Г О В О РУ   </w:t>
      </w:r>
      <w:r>
        <w:rPr>
          <w:b/>
          <w:sz w:val="22"/>
          <w:szCs w:val="22"/>
        </w:rPr>
        <w:t xml:space="preserve">об  образовании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 xml:space="preserve">           «____» ________________201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На основании</w:t>
      </w:r>
      <w:r>
        <w:rPr>
          <w:rStyle w:val="Appleconvertedspace"/>
        </w:rPr>
        <w:t>  </w:t>
      </w:r>
      <w:r>
        <w:rPr/>
        <w:t>Федерального закона "Об образовании в Российской Федерации» от 29.12.2012 № 273-ФЗ</w:t>
      </w:r>
      <w:r>
        <w:rPr>
          <w:bCs/>
        </w:rPr>
        <w:t xml:space="preserve">, </w:t>
      </w:r>
      <w:r>
        <w:rPr/>
        <w:t xml:space="preserve"> приказом Министерства образования и науки РФ </w:t>
      </w:r>
      <w:r>
        <w:rPr>
          <w:bCs/>
        </w:rPr>
        <w:t xml:space="preserve">"Об утверждении примерной формы договора об образовании по образовательным программам дошкольного образования" </w:t>
      </w:r>
      <w:r>
        <w:rPr/>
        <w:t xml:space="preserve"> от 13.01.2014 г. № 8   муниципальное автономное дошкольное образовательное учреждение детский сад № 394  (далее МАДОУ),  </w:t>
      </w:r>
      <w:r>
        <w:rPr>
          <w:sz w:val="22"/>
          <w:szCs w:val="22"/>
        </w:rPr>
        <w:t xml:space="preserve">в лице заведующего  МАДОУ </w:t>
      </w:r>
      <w:r>
        <w:rPr>
          <w:b/>
          <w:sz w:val="22"/>
          <w:szCs w:val="22"/>
          <w:u w:val="single"/>
        </w:rPr>
        <w:t>Петриковой Людмилы Фёдоровны</w:t>
      </w:r>
      <w:r>
        <w:rPr>
          <w:sz w:val="22"/>
          <w:szCs w:val="22"/>
        </w:rPr>
        <w:t>,  действующего на основании Устава с одной стороны и гражданин(ка) _______________________________________________________________________, являющийся матерью, отцом (законным представителем), именуемый в дальнейшем «Заказчик» с другой стороны, в интересах несовершеннолетнего ___________________________________________________ _______________ 20____ года рождения, именуем____ в дальнейшем «Воспитанник» именуемый в дальнейшем «Заказчик» с другой стороны</w:t>
      </w:r>
      <w:r>
        <w:rPr/>
        <w:t xml:space="preserve">, заключили настоящее дополнительное соглашение к родительскому договору от _____________   и изложить договор в следующе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  </w:t>
      </w:r>
      <w:r>
        <w:rPr>
          <w:b/>
          <w:sz w:val="22"/>
          <w:szCs w:val="22"/>
        </w:rPr>
        <w:t xml:space="preserve">об  образовании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Муниципальное автономное дошкольное образовательное учреждение детский сад №394, осуществляющее образовательную деятельность (далее –  МАДОУ) на основании лицензии от 14.09.2016г. № 19007  выданной Министерством общего и профессионального образования Свердловской области именуемое в дальнейшем «Исполнитель», в лице заведующего МАДОУ </w:t>
      </w:r>
      <w:r>
        <w:rPr>
          <w:b/>
          <w:sz w:val="22"/>
          <w:szCs w:val="22"/>
          <w:u w:val="single"/>
        </w:rPr>
        <w:t>Петриковой Людмилы Фёдоровны</w:t>
      </w:r>
      <w:r>
        <w:rPr>
          <w:sz w:val="22"/>
          <w:szCs w:val="22"/>
        </w:rPr>
        <w:t>,  действующего на основании Устава с одной стороны и гражданин(ка) _______________________________________________________________________, являющийся матерью, отцом (законным представителем), именуемый в дальнейшем «Заказчик» с другой стороны, в интересах несовершеннолетнего ___________________________________________________ _______________ 20____ года рождения, 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  договора   являются   оказание МАДОУ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МАДОУ, присмотр и уход за Воспитанником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очна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Исполнитель  реализует основную образовательную программу дошкольного образования в группах общеразвивающей направлен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пребывания Воспитанника в МАДОУ  – полный день (в течение10,5 часов): с 07.30 до 18.00 часов в рабочие дни (кроме выходных дней: суббота, воскресенье, праздничных дней).</w:t>
      </w:r>
    </w:p>
    <w:p>
      <w:pPr>
        <w:pStyle w:val="S1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ник зачисляется в группу для детей __________________________ года жизни общеразвивающей направленности.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Исполнитель вправе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3. Рекомендовать Заказчику посетить  психолого-медико-педагогическую комиссию с целью определения  необходимости оказания квалифицированной коррекционной помощи воспитанник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4. Оказывать  консультативную и методическую помощь Заказчику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Защищать  профессиональную честь,  достоинство  и  деловую  репутацию  работников МАДО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Привлекать в порядке, установленном законодательством Российской Федерации, финансовые средства за счет предоставления платных дополнительных образовательных,  предусмотренным Уставом, услуг, а также за счет добровольных пожертвований и целевых взн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Проводить фото и видео съемки детей для оформления альбомов, стендов, размещения фотографий и видеороликов на сайте МАДОУ с разрешения Заказчик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8. Не принимать воспитанника в МАДОУ при наличии каких-либо признаков заболевания и направлять его к участковому врачу или врачам-специалистам детской поликлиник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</w:t>
      </w:r>
      <w:r>
        <w:rPr>
          <w:color w:val="000000"/>
          <w:sz w:val="22"/>
          <w:szCs w:val="22"/>
        </w:rPr>
        <w:t xml:space="preserve"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 В случае, когда </w:t>
      </w:r>
      <w:r>
        <w:rPr>
          <w:sz w:val="22"/>
          <w:szCs w:val="22"/>
        </w:rPr>
        <w:t>Родители (законные представители) не забрали воспитанника из МАДОУ, передавать ребёнка в подразделение по делам несовершеннолетних Чкалов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Соединять группы в случае необходимости в связи с низкой посещаемостью групп, в летний период, на  время ремонта и др., переводить в другую образовательную организацию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2.1.11. Отчислять воспитанника из МАДОУ при наличии медицинского заключения о состоянии здоровья воспитанника, препятствующем его дальнейшему пребыванию в МА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Защищать права воспитанника, его интере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Вносить предложения по улучшению работы с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Присутствовать в группе, которую посещает Воспитанник, в период его адаптации, а также в другие дни по согласованию с администрацией МАДОУ.</w:t>
      </w:r>
    </w:p>
    <w:p>
      <w:pPr>
        <w:pStyle w:val="Normal"/>
        <w:jc w:val="both"/>
        <w:rPr/>
      </w:pPr>
      <w:r>
        <w:rPr>
          <w:sz w:val="22"/>
          <w:szCs w:val="22"/>
        </w:rPr>
        <w:t>2.2.5. Получать по личной просьбе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Принимать участие в организации детских досугов, праздников, выставок, конкурсах и др.;</w:t>
      </w:r>
      <w:r>
        <w:rPr>
          <w:color w:val="000000"/>
          <w:sz w:val="22"/>
          <w:szCs w:val="22"/>
        </w:rPr>
        <w:t xml:space="preserve"> посильное участие в субботниках по благоустройству территории и в здании детского сада, организованных детским са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8. Заслушивать отчеты заведующего МАДОУ и педагогов о работе дошкольной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9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0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1. Делать добровольные пожертвования МАДОУ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2. Получать компенсацию родительской платы в размере, предусмотренном статьёй 65 Федерального закона №273 – ФЗ «Об образовании в Российской Федерации»: (на первого воспитанника – в размере 20 процентов внесенной ими родительской платы, фактически взимаемой за содержание воспитанника в МАДОУ, на второго - в размере 50 процентов, на третьего воспитанника - 70 процентов, на четвертого воспитанника и последующих детей - 100 проц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3. Создавать (принимать участие в деятельности) коллегиальных органов управления, предусмотренных уставом МА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 При зачислении Воспитанника в МАДОУ ознакомить Заказчика с Уставом МАДОУ, лицензией на осуществление образовательной деятельности, с образовательными программами МАДОУ и другими документами, регламентирующими организацию образовательного процесса в МАДОУ, права и обязанности Воспитанников и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Обеспечивать открытость и доступность достоверной информации о деятельности МАДОУ и ее нормативно-правовом регулировании посредством сайта МАДОУ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 Обеспечить надлежащее предоставление услуг,   предусмотренных разделом I  настоящего  Договора,  в  полном  объеме  в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 информацию,  содержащую  сведения о предоставлении платных образовательных услуг в порядке и объеме,  которые предусмотрены Законом Российской Федерации от  7 февраля 1992 г. N 2300-1 «О защите прав потребителей» и Федеральным законом от 29 декабря 2012 г. N 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Медицинское обслуживание детей в МАДОУ обеспечивать по договору с учреждением здравоохранения. Медицинский персонал наряду с администрацией МА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 Обеспечивать Воспитанника необходимым 4-х разовым сбалансированным питанием в соответствии с санитарно-эпидеми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2. Сохранять место за воспитанником без оплаты на период его отсутствия: на основании справки в случае его болезни, а так же на основании заявления Заказчика сроком до 7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водить воспитанника в следующую возрастную группу с 01 сентября каждого год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ировать Заказчика об изменении суммы родительской платы,  стоимости содержания воспитанника в МАДОУ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еспечить соблюдение требований Федерального закона от 27 июля 2006 г.  N 152-ФЗ  «О  персональных данных» в  части  сбора, хранения и обработки персональных данных Заказчика и Воспитанник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блюдать требования учредительных  документов   Исполнителя, правил  внутреннего  распорядка  и  иных  локальных  нормативных  актов, общепринятых  норм  поведения,  в  том  числе,  проявлять  уважение к педагогическим   и   научным    работникам,  административно-хозяйственному,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ести Воспитанника в МАДОУ «_____»____________ 20___г. и обеспечить посещение ребенком МАДОУ в течение срока действия договора. В случае отказа от места в МАДОУ или невозможности посещения ребенком МАДОУ своевременно информировать об этом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 в период действия настоящего Договора предоставлять документы, необходимые для зачисления Воспитанника в МАДОУ, а также документы, необходимые для установления размера родительской платы за содержание воспитанника в МАДОУ и определения размера компенсации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личных данных, контактного телефона и места жительства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ить посещение Воспитанником МАДОУ согласно правилам внутреннего распорядка Исполнителя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ажать честь и достоинство воспитанников и работников организации, осуществляющих образовательную деятельность. Обращаться с сотрудниками детского сада в уважительном тоне в соответствии с этикой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вносить плату за присмотр и уход за Воспитанником в установленном порядке  в соответствии с разделом 3 настоящего Договора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 передавать и забирать воспитанника у воспитателя, не передоверяя воспитанника лицам, не достигшим 18 – летнего возраста. Информировать Исполнителя в письменном виде о третьих лицах, имеющих право передавать и забирать воспитанника (с указанием Ф.И.О., контактных телефонов)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одить воспитанника в МАДОУ в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вать воспитанника одеждой и обувью для проведения спортивных и оздоровительных мероприятий, музыкальной непосредственно образовательной деятельностью, а также обеспечивать запасной (сменной) одеждой и обувью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оевременно  информировать  МАДОУ  лично  или  по  телефону (343) 255-01-01 о причинах отсутствия воспитанника в случае его болезни или по иным причинам, а так же не менее чем за один день информировать о выходе Воспитанника после отсутствия в МАДОУ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оставлять справку после перенесенного заболевания, а также отсутствия более пяти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; личное заявление родителя (законного представителя) воспитанника на период отсутствия (отпуск, обследование). </w:t>
      </w:r>
    </w:p>
    <w:p>
      <w:pPr>
        <w:pStyle w:val="Style16"/>
        <w:numPr>
          <w:ilvl w:val="2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Заказчик (законный представитель) ежемесячно вносит родительскую плату за присмотр и уход за ребенком в МАДОУ детский сад №394 в соответствии с Распоряжением  Управления   образования  Администрации  города Екатеринбурга  от  18.11.2016  года  №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 осуществляет Управление образования Администрации города Екатеринбурга» в сумме </w:t>
      </w:r>
      <w:r>
        <w:rPr>
          <w:rFonts w:cs="Times New Roman" w:ascii="Times New Roman" w:hAnsi="Times New Roman"/>
          <w:b/>
          <w:u w:val="single"/>
        </w:rPr>
        <w:t>298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Две тысячи девятьсот восемьдеся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 00 копеек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2. Родительская плата производится  до 10 числа текущего месяца  на лицевой счет МАДОУ на основании  выданной квитанции со штрих-код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3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е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е отношения прекращаются в связи с отчислением воспитанника в случае</w:t>
      </w:r>
      <w:r>
        <w:rPr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3.1. Получения образования (завершением обучения).</w:t>
      </w:r>
    </w:p>
    <w:p>
      <w:pPr>
        <w:pStyle w:val="Normal"/>
        <w:jc w:val="both"/>
        <w:rPr/>
      </w:pPr>
      <w:r>
        <w:rPr>
          <w:sz w:val="22"/>
          <w:szCs w:val="22"/>
        </w:rPr>
        <w:t>5.3.2. Досроч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к Исполнител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6. Заключительные полож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Сторонами и действует до         </w:t>
      </w:r>
      <w:r>
        <w:rPr>
          <w:rFonts w:cs="Times New Roman" w:ascii="Times New Roman" w:hAnsi="Times New Roman"/>
          <w:u w:val="single"/>
        </w:rPr>
        <w:t>«       »  ____________   20       г.</w:t>
      </w:r>
      <w:r>
        <w:rPr>
          <w:rFonts w:cs="Times New Roman" w:ascii="Times New Roman" w:hAnsi="Times New Roman"/>
        </w:rPr>
        <w:t xml:space="preserve"> на период посещения воспитанникам  МАДО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2 экземплярах, имеющих равную юридическую силу, по одному для каждой из сторон. </w:t>
      </w:r>
      <w:r>
        <w:rPr>
          <w:rFonts w:cs="Times New Roman" w:ascii="Times New Roman" w:hAnsi="Times New Roman"/>
          <w:color w:val="000000"/>
        </w:rPr>
        <w:t>Один экземпляр хранится в  МАДОУ в личном  деле воспитанника; второй - у Родителя (иных законных представителей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споры  и  разногласия,  которые  могут   возникнуть при исполнении  условий  настоящего  Договора,  Стороны  будут  стремиться разрешать путем перегово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не урегулированные  путем  переговоров,  разрешаются в судебном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вправе передавать свои права и обязанности по настоящему Договору третьим лицам  без  письменного  согласия  другой Сторон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83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 МАДО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е автономное дошколь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2"/>
              </w:rPr>
              <w:t xml:space="preserve">детский сад  № 394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085,  г. Екатеринбург, ул. Санаторная, д. 71, тел. (343) 255-01-01, 255-92-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madou</w:t>
            </w:r>
            <w:r>
              <w:rPr>
                <w:sz w:val="22"/>
              </w:rPr>
              <w:t>394@</w:t>
            </w:r>
            <w:r>
              <w:rPr>
                <w:sz w:val="22"/>
                <w:lang w:val="en-US"/>
              </w:rPr>
              <w:t>b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- 6679072824 КПП – 667901001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 xml:space="preserve">УФК по Свердловской области Департамен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alibri"/>
                <w:color w:val="000000"/>
                <w:sz w:val="22"/>
                <w:shd w:fill="FFFFFF" w:val="clear"/>
              </w:rPr>
              <w:t>финансов г. Екатеринбурга в ГУ 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МАДОУ детский сад №3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/счёт </w:t>
            </w:r>
            <w:r>
              <w:rPr>
                <w:rFonts w:cs="Calibri"/>
                <w:sz w:val="22"/>
              </w:rPr>
              <w:t>79062004037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/счёт – </w:t>
            </w:r>
            <w:r>
              <w:rPr>
                <w:rFonts w:cs="Calibri"/>
                <w:sz w:val="22"/>
              </w:rPr>
              <w:t>40701810900003000001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46577001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>Заведующий МАДОУ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>детский сад № 394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 w:val="22"/>
              </w:rPr>
              <w:t xml:space="preserve">__________________________/Л.Ф. Петрикова/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</w:rPr>
              <w:t xml:space="preserve">М.П.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ия_________№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:__________________________________ 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регистрации: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роживания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ь___________   /____________________/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sz w:val="22"/>
          <w:szCs w:val="20"/>
        </w:rPr>
        <w:t>Даю своё согласие на фото и видео съёмки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ей для оформления альбомов, стендов, размещения фотографий и видеороликов на сайте </w:t>
      </w:r>
      <w:r>
        <w:rPr>
          <w:rFonts w:eastAsia="Calibri"/>
          <w:sz w:val="22"/>
          <w:szCs w:val="22"/>
        </w:rPr>
        <w:t>дошкольной образовательной организации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Подпись________________    /__________________________/   Дата «____»______________201___ г.</w:t>
      </w:r>
    </w:p>
    <w:p>
      <w:pPr>
        <w:pStyle w:val="Normal"/>
        <w:spacing w:lineRule="auto" w:line="360"/>
        <w:ind w:hanging="284"/>
        <w:rPr/>
      </w:pPr>
      <w:r>
        <w:rPr>
          <w:sz w:val="22"/>
          <w:szCs w:val="20"/>
        </w:rPr>
        <w:t>С документами, указанными в п. 2.3.1.  настоящего договора, ознакомлен (а):</w:t>
      </w:r>
    </w:p>
    <w:p>
      <w:pPr>
        <w:pStyle w:val="Normal"/>
        <w:spacing w:lineRule="auto" w:line="360"/>
        <w:ind w:hanging="284"/>
        <w:rPr/>
      </w:pPr>
      <w:r>
        <w:rPr>
          <w:sz w:val="22"/>
          <w:szCs w:val="20"/>
        </w:rPr>
        <w:t>Подпись________________    /__________________________/   Дата «____»______________201___ г.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>Экземпляр договора  получен на руки:</w:t>
      </w:r>
    </w:p>
    <w:p>
      <w:pPr>
        <w:pStyle w:val="Normal"/>
        <w:spacing w:lineRule="auto" w:line="360"/>
        <w:ind w:hanging="284"/>
        <w:rPr>
          <w:sz w:val="22"/>
          <w:szCs w:val="20"/>
        </w:rPr>
      </w:pPr>
      <w:r>
        <w:rPr>
          <w:sz w:val="22"/>
          <w:szCs w:val="20"/>
        </w:rPr>
        <w:t xml:space="preserve">Подпись________________    /___________________________/   Дата «____»_____________201___ г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Наталия Сухинская</dc:creator>
  <dc:description/>
  <cp:keywords/>
  <dc:language>en-US</dc:language>
  <cp:lastModifiedBy>Людмила Петрикова</cp:lastModifiedBy>
  <cp:lastPrinted>2017-03-06T11:25:00Z</cp:lastPrinted>
  <dcterms:modified xsi:type="dcterms:W3CDTF">2017-03-06T06:25:00Z</dcterms:modified>
  <cp:revision>18</cp:revision>
  <dc:subject/>
  <dc:title>Д О Г О В О Р   №___________</dc:title>
</cp:coreProperties>
</file>