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0.01.2014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Управления образования Администрации города Екатеринбурга от 31.03.2011 № 222-р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родительской платы за содержание ребенка в муниципальных бюджетных образовательных учреждениях муниципального образования «город Екатеринбург»,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вердловской области от 18.12.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8.05.2013 № 21/76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Управления образования Администрации города Екатеринбурга от 31.03.2011 № 222-ру «Об установлении родительской платы за содержание ребенка в муниципальных бюджетных образовательных учреждениях муниципального образования «город Екатеринбург», реализующих основную общеобразовательную программу дошкольного образования» (в редакции от 04.10.2013                       № 1615/46/36), изложив п. 2.6. приложения № 2 «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автономных и бюджетных образовательных учреждениях муниципального образования «город Екатеринбург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В целях материальной поддержки воспитания и обучения детей, осваивающих образовательные программы дошкольного образования в ОУ, родителям (законным представителям) выплачивается компенсация в размере, установленном в соответствии с частью первой статьи 23 Закона Свердловской области от 15 июля 2013 года № 78-ОЗ «Об образовании в Свердловской области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авливаются Правительством Свердловской области. Финансовое обеспечение расходов, связанных с выплатой компенсации, является расходным обязательством Правительства Свердл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щения родителей (законных представителей) за получением компенсации, форма заявления родителей (законных представителей) о назначении компенсации, порядок выплаты компенсации определены Постановлением Правительства Свердловской области от 18.12.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определяется муниципальным образовательным учреждением с учетом фактической посещаемости ребенком соответствующего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осуществляется путем перечисления на счет в кредитной организации, указанный родителем (законным представителем) в зачислении о назначении компенс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автономных и бюджетных образовательных учреждений, реализующих образовательную программу дошкольного образования, внести изменения (дополнения) в договоры с родителями (законными представителями) воспитанников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правления образования Касимовой Ю.С. обеспечить необходимые условия для опубликования настоящего распоряжения в газете «Вечерний Екатеринбург» и размещения на официальном сайте Администрации города Екатеринбурга, на сайте Управления образования в сети Интернет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начальника Управления образования Бурдакова И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Управления образования Администрации города Екатеринбурга от 31.03.2011 № 222-ру 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становлении родительской платы за содержание ребенка в муниципальных бюджетных образовательных учреждениях муниципального образования »город Екатеринбург", реализующих основную общеобразовательную программу дошкольного образования"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811"/>
        <w:gridCol w:w="1690"/>
        <w:gridCol w:w="1802"/>
      </w:tblGrid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И.В. Главный бухгалт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623"/>
      </w:tblGrid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.Л.Умникова</w:t>
            </w:r>
          </w:p>
        </w:tc>
      </w:tr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1588" w:hRule="atLeast"/>
        </w:trPr>
        <w:tc>
          <w:tcPr>
            <w:tcW w:w="958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.С.Касим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 55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24413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24413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24413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2441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5:00Z</dcterms:created>
  <dc:creator>larionova</dc:creator>
  <dc:description/>
  <dc:language>en-US</dc:language>
  <cp:lastModifiedBy>Касимова Юлия Сергеевна</cp:lastModifiedBy>
  <cp:lastPrinted>2014-01-20T09:59:00Z</cp:lastPrinted>
  <dcterms:modified xsi:type="dcterms:W3CDTF">2014-01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