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6"/>
          <w:szCs w:val="36"/>
        </w:rPr>
        <w:t xml:space="preserve">Уважаемые родители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 последнее время участились случаи заболеваемости населения и особенно детей энтеровирусной инфекцией.  Энтеровирусная инфекция у детей передается через сырую воду, игрушки, а также воздушно-капельным путем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 целях профилактики заболеваемости вирусным менингитом (энтеровирусная инфекция) убедительно просим соблюдать следующие правила: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треблять для питья только кипяченую или бутилированную воду и напитки в фабричной расфасовке.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егать использования для питья воды из случайных водоисточников – колодцев, колонок и т.д.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реже 1 раза в день, а если в семье имеются дети, 2 раза в день, мыть игрушки с применением моющих средств.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ать правила личной гигиены.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 в коем случае не допускать посещения ребенком организованного детского коллектива (школа, детские дошкольные учреждения) с любыми проявлениями заболевания. При первых признаках заболевания необходимо немедленно обращаться за медицинской помощью, не заниматься самолечением!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дминистрация Ленинского района города Екатеринбург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35:00Z</dcterms:created>
  <dc:creator>RONO</dc:creator>
  <dc:description/>
  <cp:keywords/>
  <dc:language>en-US</dc:language>
  <cp:lastModifiedBy>User</cp:lastModifiedBy>
  <dcterms:modified xsi:type="dcterms:W3CDTF">2017-10-25T04:35:00Z</dcterms:modified>
  <cp:revision>2</cp:revision>
  <dc:subject/>
  <dc:title>Телефонограмма от 25</dc:title>
</cp:coreProperties>
</file>